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4"/>
        <w:gridCol w:w="372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»__________201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2013г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адеждинск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О.И. Ваги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» __________2013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соответствии с ст.28 ФЗ №273  «Об образовании в Российской Федерации »,  письмом Министерства образования РФ от 28 марта 2013 г № ДЛ-65/08 «Об установлении требований к одежде обучающихся»  в школе вводится школьная форма установленного образца для учащихся 1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вступает в силу с 1 сен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дная форм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 брюки черного цвета, пиджак черного цвета, туфли, галстук (галстук – бабочк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b/>
          <w:lang w:eastAsia="ru-RU"/>
        </w:rPr>
        <w:t xml:space="preserve">Девушки – </w:t>
      </w:r>
      <w:r>
        <w:rPr>
          <w:rFonts w:cs="Times New Roman" w:ascii="Times New Roman" w:hAnsi="Times New Roman"/>
          <w:lang w:eastAsia="ru-RU"/>
        </w:rPr>
        <w:t>платье темного цвета,белый фартук туфли не на высоком каблуке( не более 7 см), аккуратная прическа (уложенные в косу, хвост или пучок) или стрижка</w:t>
      </w:r>
    </w:p>
    <w:p>
      <w:pPr>
        <w:pStyle w:val="Style17"/>
        <w:spacing w:lineRule="auto" w:line="240" w:before="0" w:after="0"/>
        <w:ind w:left="-1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Повседневная форма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галстук, брюки классического покроя черного цвета, пиджак в цвет брюкам, туфли , аккуратная стрижка. Допускается ношение в место пиджака  жилета или кардигана того же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 с обязательным ношением галстук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ье темного цвета, черный фартук, туфли не на высоком каблуке. ( не более 7 см.) аккуратная прическа (уложенные в косу, хвост или пучок) или стрижка,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 в спортивном зале: спортивный костюм (если температурный режим нарушен), футболка, спортивное трико,  спортивная обувь с нескользкой подошв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9 классов: однотонные, спокой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ксессуары: допускается ношение золотых и серебряных сер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  Сменная обувь должна быть ч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2. Учащимся запрещ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щать занятия без второй обуви до особого распоряжения дирек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</w:rPr>
        <w:t>мини-юбки (длина юбки должна быть не выше 5 см от коле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зрачную и яркую одежду, кеды или другую спортивную обувь, шлепанц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тветственность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1. В случае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2. Учащийся может вернуться домой и надеть школьную форму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3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если учащийся проживает в отдаленном районе города -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ind w:left="2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4. Не допускать ситуаций, когда уча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5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ind w:left="2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а предмет ношения учащимися своего класса школьной формы и второй обув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овать в рамках своей компетенции на основании должностной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shd w:fill="FFFFFF" w:val="clear"/>
        <w:spacing w:lineRule="auto" w:line="240" w:before="0" w:after="0"/>
        <w:ind w:left="2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ind w:left="24" w:right="250" w:firstLine="5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40:00Z</dcterms:created>
  <dc:creator>Ленка</dc:creator>
  <dc:description/>
  <cp:keywords/>
  <dc:language>en-US</dc:language>
  <cp:lastModifiedBy>2</cp:lastModifiedBy>
  <cp:lastPrinted>2014-02-08T11:40:00Z</cp:lastPrinted>
  <dcterms:modified xsi:type="dcterms:W3CDTF">2014-02-08T07:40:00Z</dcterms:modified>
  <cp:revision>2</cp:revision>
  <dc:subject/>
  <dc:title>Положение о школьной форме и внешнем виде учащегося</dc:title>
</cp:coreProperties>
</file>